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40"/>
          <w:szCs w:val="40"/>
        </w:rPr>
        <w:t>経営規模等評価等申込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営規模等評価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土木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土交通大臣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番号　　　　　　　許可　　般　特（　　　）第　　　　　　　　　　号　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栃木県知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下県記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176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2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審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　午前　・　午後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会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木事務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4:00Z</dcterms:created>
  <dc:creator>xpuser</dc:creator>
  <dc:description/>
  <cp:keywords/>
  <dc:language>en-US</dc:language>
  <cp:lastModifiedBy>横山　省吾</cp:lastModifiedBy>
  <cp:lastPrinted>2008-03-10T19:37:00Z</cp:lastPrinted>
  <dcterms:modified xsi:type="dcterms:W3CDTF">2019-05-27T06:32:00Z</dcterms:modified>
  <cp:revision>52</cp:revision>
  <dc:subject/>
  <dc:title/>
</cp:coreProperties>
</file>