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Ａ４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68"/>
          <w:kern w:val="0"/>
          <w:sz w:val="40"/>
          <w:szCs w:val="40"/>
        </w:rPr>
        <w:t>経営規模等評価等申込</w:t>
      </w:r>
      <w:r>
        <w:rPr>
          <w:rFonts w:ascii="ＭＳ 明朝;MS Mincho" w:hAnsi="ＭＳ 明朝;MS Mincho" w:cs="ＭＳ 明朝;MS Mincho"/>
          <w:b/>
          <w:spacing w:val="-1"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21"/>
        </w:rPr>
      </w:pPr>
      <w:r>
        <w:rPr>
          <w:rFonts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経営規模等評価等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土木事務所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許可番号　栃木県知事許可　　般　特（　　　）第　　　　　　　　　　号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20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地</w:t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3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9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以下県記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6176" w:type="dxa"/>
        <w:jc w:val="left"/>
        <w:tblInd w:w="3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825"/>
      </w:tblGrid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1"/>
              </w:rPr>
              <w:t>審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日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　　午前　・　午後</w:t>
            </w:r>
          </w:p>
        </w:tc>
      </w:tr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審査会場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木事務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70" w:bottom="1134"/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様式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24:00Z</dcterms:created>
  <dc:creator>xpuser</dc:creator>
  <dc:description/>
  <cp:keywords/>
  <dc:language>en-US</dc:language>
  <cp:lastModifiedBy>Administrator</cp:lastModifiedBy>
  <cp:lastPrinted>2021-08-05T16:49:00Z</cp:lastPrinted>
  <dcterms:modified xsi:type="dcterms:W3CDTF">2021-08-05T08:56:00Z</dcterms:modified>
  <cp:revision>57</cp:revision>
  <dc:subject/>
  <dc:title/>
</cp:coreProperties>
</file>